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778899"/>
          <w:sz w:val="36"/>
          <w:szCs w:val="36"/>
        </w:rPr>
        <w:t>GRUSZKI Z BAKALIAMI I SYROPEM KARMELOWYM</w:t>
      </w:r>
      <w:r>
        <w:rPr>
          <w:rFonts w:eastAsia="Arial Unicode MS" w:cs="Arial Unicode MS" w:ascii="Arial Unicode MS" w:hAnsi="Arial Unicode M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1" name="bab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b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u w:val="single"/>
        </w:rPr>
        <w:t>Składniki:</w:t>
      </w:r>
      <w:r>
        <w:rPr/>
        <w:br/>
        <w:br/>
        <w:t>    - 1 puszka lub słoik gruszek w syropie (6sztuk w całości lub 6 połówek)</w:t>
        <w:br/>
        <w:t>    - 2 budynie karmelowe lub waniliowe WINIARY</w:t>
        <w:br/>
        <w:t>    - 10dkg rodzynek</w:t>
        <w:br/>
        <w:t>    - 10dkg orzechów włoskich</w:t>
        <w:br/>
        <w:t>    - 10dkg cukru</w:t>
        <w:br/>
        <w:t>    - 1 tabliczka czekolady deserowej GOPLANA</w:t>
        <w:br/>
        <w:t>    - 1/2 kostki masła</w:t>
        <w:br/>
        <w:br/>
        <w:br/>
      </w:r>
      <w:r>
        <w:rPr>
          <w:u w:val="single"/>
        </w:rPr>
        <w:t>Sposób przygotowania:</w:t>
      </w:r>
      <w:r>
        <w:rPr/>
        <w:br/>
        <w:br/>
        <w:t>    Na 1i1/2l wody ugotować budynie - ostudzić.</w:t>
        <w:br/>
        <w:t>    Rozpuścić cukier - lekko skarmelizować. Połączyć z budyniem.</w:t>
        <w:br/>
        <w:t>    Orzechy, rodzynki podsmażyć na maśle, dodać 2 łyżki cukru - połączyć z sosem karmelowym.</w:t>
        <w:br/>
        <w:t>    Wypełnić nadzieniem gruszki. Udekorować roztopioną czekoladą.</w:t>
        <w:br/>
        <w:br/>
        <w:t xml:space="preserve">    ŻYCZYMY SMACZNEGO !!!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tworz(733,517,&apos;photos/bab3_big.jpg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7:00Z</dcterms:created>
  <dc:creator>xxx</dc:creator>
  <dc:description/>
  <dc:language>en-US</dc:language>
  <cp:lastModifiedBy>xxx</cp:lastModifiedBy>
  <dcterms:modified xsi:type="dcterms:W3CDTF">2010-02-08T15:07:00Z</dcterms:modified>
  <cp:revision>1</cp:revision>
  <dc:subject/>
  <dc:title>GRUSZKI Z BAKALIAMI I SYROPEM KARMELOWYM </dc:title>
</cp:coreProperties>
</file>